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3:</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ĐỀ NGHỊ NHẬN VỐN CHO VAY GIÁN TIẾ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Ban hành kèm theo Quyết định s</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QĐ- HĐTV ngà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năm 2019 của Hội đồng thành viên Quỹ Phát triển DNNVV về việc ban hành Quy chế cho vay gián tiếp của Quỹ Phát triển DNNV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ÂN HÀNG …</w:t>
              <w:br/>
            </w:r>
            <w:r>
              <w:rPr>
                <w:rFonts w:eastAsia="Times New Roman" w:cs="Times New Roman" w:ascii="Times New Roman" w:hAnsi="Times New Roman"/>
                <w:i/>
                <w:iCs/>
                <w:color w:val="000000"/>
                <w:sz w:val="24"/>
                <w:szCs w:val="24"/>
              </w:rPr>
              <w:t>(Ngân hàng nhận vốn từ Quỹ)</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Đ</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Ị NHẬN VỐN CHO VAY GIÁN TIẾP</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Quỹ Phát triển doanh nghiệp nh</w:t>
      </w:r>
      <w:r>
        <w:rPr>
          <w:rFonts w:eastAsia="Times New Roman" w:cs="Times New Roman" w:ascii="Times New Roman" w:hAnsi="Times New Roman"/>
          <w:color w:val="000000"/>
          <w:sz w:val="24"/>
          <w:szCs w:val="24"/>
        </w:rPr>
        <w:t>ỏ </w:t>
      </w:r>
      <w:r>
        <w:rPr>
          <w:rFonts w:eastAsia="Times New Roman" w:cs="Times New Roman" w:ascii="Times New Roman" w:hAnsi="Times New Roman"/>
          <w:color w:val="000000"/>
          <w:sz w:val="24"/>
          <w:szCs w:val="24"/>
          <w:lang w:val="vi-VN"/>
        </w:rPr>
        <w:t>và vừa</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1. T</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Ngân hàng: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2. Địa điểm trụ s</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chính:</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3. Điện tho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4. Số tài khoả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5. Người đại diệ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Căn cứ:</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ợp đồng khung về cho vay gián tiếp được ký kết giữa Quỹ và ngân hàng số ... ngày .... tháng ....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đề nghị nhận vốn cho vay gián tiếp của 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Ngân hàng ... đề nghị Quỹ xem xét, chấp thuận chuyển vốn cho ngân hàng... để cho vay DNNVV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ông tin về DNN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số doanh nghiệp/Mã số thuế:</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 cấp lần đầ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ĩnh vực hoạt động của DNN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ao động tham gia bảo hiểm xã hội bình quân năm (đối với DNNVV mới thành lập, thông tin về số lao động hợp đồng do DNNVV tự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nguồn vốn năm trước liền k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doanh thu năm trước liền k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ông tin lịch sử tín dụng của DNN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ông tin dự án/phương án sản xuất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dự án/phương án sản xuất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hoạch kinh doanh và bảng tính hiệu quả kinh tế của dự án; chi phí đầu tư; các hạng mục đầu tư; nguồn vốn đầu tư; dự kiến tiến độ xây dựng, mua sắm; dự kiến kế hoạch nhận vốn và trả nợ; giấy phép đầu tư theo quy định (nếu có); giấy phép xây dựng theo quy định (nếu có); báo cáo đánh giá tác động môi trường của dự án theo quy định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vốn đầu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chủ sở hữu tham gi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va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Số tiền đề nghị vay vốn từ nguồn vốn cho vay gián tiếp của Quỹ:</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ằng chữ:</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Số tiền đề nghị vay vốn từ nguồn vốn của 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ằng chữ:</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ục đích sử dụng tiền vay </w:t>
      </w:r>
      <w:r>
        <w:rPr>
          <w:rFonts w:eastAsia="Times New Roman" w:cs="Times New Roman" w:ascii="Times New Roman" w:hAnsi="Times New Roman"/>
          <w:i/>
          <w:iCs/>
          <w:color w:val="000000"/>
          <w:sz w:val="24"/>
          <w:szCs w:val="24"/>
          <w:lang w:val="vi-VN"/>
        </w:rPr>
        <w:t>(Ghi rõ vay vốn để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àm gì, sản xuất ra sản phẩm gì, thanh to</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 hạng mục gì):</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hạn va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gian ân hạn đối với khoản vay trung, dài hạn (gốc/l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ện pháp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đảm tiền va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ánh giá tính khả thi của dự án, ph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 án sản xuất kinh doanh của DNN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ương án giải ngân (một lần hay từng lần theo tiến độ) và kế hoạch tr</w:t>
      </w:r>
      <w:r>
        <w:rPr>
          <w:rFonts w:eastAsia="Times New Roman" w:cs="Times New Roman" w:ascii="Times New Roman" w:hAnsi="Times New Roman"/>
          <w:color w:val="000000"/>
          <w:sz w:val="24"/>
          <w:szCs w:val="24"/>
        </w:rPr>
        <w:t>ả </w:t>
      </w:r>
      <w:r>
        <w:rPr>
          <w:rFonts w:eastAsia="Times New Roman" w:cs="Times New Roman" w:ascii="Times New Roman" w:hAnsi="Times New Roman"/>
          <w:color w:val="000000"/>
          <w:sz w:val="24"/>
          <w:szCs w:val="24"/>
          <w:lang w:val="vi-VN"/>
        </w:rPr>
        <w:t>nợ của DNN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Lãi suất cho va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ãi suất cho vay từ nguồn vốn cho vay gián tiếp của Quỹ:</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ãi suất cho vay từ nguồn vốn của ngân hà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d) Mức phí cho vay gián tiếp là: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vào Hợp đồng khung về cho vay gián tiếp được ký kết giữa Quỹ và ngân hàng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 ngày .... tháng ....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Các cam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ọi thông tin mà ngân hàng ... cung cấp về khoản vay cho DNNVV nêu trên là đầy đủ, trung thực, ngân hàng... chịu trách nhiệm về tính chính xác của các thông tin tài liệu do ngân hàng ... ban hà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ấp hành đầy đủ các quy định về cho vay gián tiếp theo quy định của pháp luật và các quy định của Quỹ Phát triển DNNVV.</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Ngân hàng ... cam kết thực hiện các điều khoản quy định tại Hợp đồng khung về cho vay gián tiếp được ký kết giữa Quỹ và ngân hàng số ... ngày .... tháng ....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NGÂN HÀ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Ghi c</w:t>
      </w:r>
      <w:r>
        <w:rPr>
          <w:rFonts w:eastAsia="Times New Roman" w:cs="Times New Roman" w:ascii="Times New Roman" w:hAnsi="Times New Roman"/>
          <w:b/>
          <w:bCs/>
          <w:color w:val="000000"/>
          <w:sz w:val="24"/>
          <w:szCs w:val="24"/>
        </w:rPr>
        <w:t>hú</w:t>
      </w:r>
      <w:r>
        <w:rPr>
          <w:rFonts w:eastAsia="Times New Roman" w:cs="Times New Roman" w:ascii="Times New Roman" w:hAnsi="Times New Roman"/>
          <w:b/>
          <w:b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Xác định lĩnh vực hoạt động của DNN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ĩnh vực hoạt động của doanh nghiệp nhỏ và vừa được xác định căn c</w:t>
      </w:r>
      <w:r>
        <w:rPr>
          <w:rFonts w:eastAsia="Times New Roman" w:cs="Times New Roman" w:ascii="Times New Roman" w:hAnsi="Times New Roman"/>
          <w:color w:val="000000"/>
          <w:sz w:val="24"/>
          <w:szCs w:val="24"/>
        </w:rPr>
        <w:t>ứ </w:t>
      </w:r>
      <w:r>
        <w:rPr>
          <w:rFonts w:eastAsia="Times New Roman" w:cs="Times New Roman" w:ascii="Times New Roman" w:hAnsi="Times New Roman"/>
          <w:color w:val="000000"/>
          <w:sz w:val="24"/>
          <w:szCs w:val="24"/>
          <w:lang w:val="vi-VN"/>
        </w:rPr>
        <w:t>vào quy định của pháp luật về hệ thống ngành k</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nh tế v</w:t>
      </w:r>
      <w:r>
        <w:rPr>
          <w:rFonts w:eastAsia="Times New Roman" w:cs="Times New Roman" w:ascii="Times New Roman" w:hAnsi="Times New Roman"/>
          <w:color w:val="000000"/>
          <w:sz w:val="24"/>
          <w:szCs w:val="24"/>
        </w:rPr>
        <w:t>à </w:t>
      </w:r>
      <w:r>
        <w:rPr>
          <w:rFonts w:eastAsia="Times New Roman" w:cs="Times New Roman" w:ascii="Times New Roman" w:hAnsi="Times New Roman"/>
          <w:color w:val="000000"/>
          <w:sz w:val="24"/>
          <w:szCs w:val="24"/>
          <w:lang w:val="vi-VN"/>
        </w:rPr>
        <w:t>quy định của pháp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uật chuyên ngà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hoạt động trong nhiều </w:t>
      </w:r>
      <w:r>
        <w:rPr>
          <w:rFonts w:eastAsia="Times New Roman" w:cs="Times New Roman" w:ascii="Times New Roman" w:hAnsi="Times New Roman"/>
          <w:color w:val="000000"/>
          <w:sz w:val="24"/>
          <w:szCs w:val="24"/>
        </w:rPr>
        <w:t>lĩn</w:t>
      </w:r>
      <w:r>
        <w:rPr>
          <w:rFonts w:eastAsia="Times New Roman" w:cs="Times New Roman" w:ascii="Times New Roman" w:hAnsi="Times New Roman"/>
          <w:color w:val="000000"/>
          <w:sz w:val="24"/>
          <w:szCs w:val="24"/>
          <w:lang w:val="vi-VN"/>
        </w:rPr>
        <w:t>h vực, doanh nghiệp nhỏ và vừa được xác định căn cứ vào </w:t>
      </w:r>
      <w:r>
        <w:rPr>
          <w:rFonts w:eastAsia="Times New Roman" w:cs="Times New Roman" w:ascii="Times New Roman" w:hAnsi="Times New Roman"/>
          <w:color w:val="000000"/>
          <w:sz w:val="24"/>
          <w:szCs w:val="24"/>
        </w:rPr>
        <w:t>lĩn</w:t>
      </w:r>
      <w:r>
        <w:rPr>
          <w:rFonts w:eastAsia="Times New Roman" w:cs="Times New Roman" w:ascii="Times New Roman" w:hAnsi="Times New Roman"/>
          <w:color w:val="000000"/>
          <w:sz w:val="24"/>
          <w:szCs w:val="24"/>
          <w:lang w:val="vi-VN"/>
        </w:rPr>
        <w:t>h vực có (doanh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hu cao nhất. Trường hợp không xác định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ược lĩnh v</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z w:val="24"/>
          <w:szCs w:val="24"/>
          <w:lang w:val="vi-VN"/>
        </w:rPr>
        <w:t>c có doanh thu cao nhất, doanh nghiệp nh</w:t>
      </w:r>
      <w:r>
        <w:rPr>
          <w:rFonts w:eastAsia="Times New Roman" w:cs="Times New Roman" w:ascii="Times New Roman" w:hAnsi="Times New Roman"/>
          <w:color w:val="000000"/>
          <w:sz w:val="24"/>
          <w:szCs w:val="24"/>
        </w:rPr>
        <w:t>ỏ </w:t>
      </w:r>
      <w:r>
        <w:rPr>
          <w:rFonts w:eastAsia="Times New Roman" w:cs="Times New Roman" w:ascii="Times New Roman" w:hAnsi="Times New Roman"/>
          <w:color w:val="000000"/>
          <w:sz w:val="24"/>
          <w:szCs w:val="24"/>
          <w:lang w:val="vi-VN"/>
        </w:rPr>
        <w:t>và vừa được xác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ịnh căn cứ vào lĩnh vực </w:t>
      </w:r>
      <w:r>
        <w:rPr>
          <w:rFonts w:eastAsia="Times New Roman" w:cs="Times New Roman" w:ascii="Times New Roman" w:hAnsi="Times New Roman"/>
          <w:color w:val="000000"/>
          <w:sz w:val="24"/>
          <w:szCs w:val="24"/>
        </w:rPr>
        <w:t>sử </w:t>
      </w:r>
      <w:r>
        <w:rPr>
          <w:rFonts w:eastAsia="Times New Roman" w:cs="Times New Roman" w:ascii="Times New Roman" w:hAnsi="Times New Roman"/>
          <w:color w:val="000000"/>
          <w:sz w:val="24"/>
          <w:szCs w:val="24"/>
          <w:lang w:val="vi-VN"/>
        </w:rPr>
        <w:t>dụng nhiều lao động nh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Xác định số lao động tham gia bảo h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xã hội bình quân năm của DNN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lao động tham gia bả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xã hội là toàn bộ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lao đ</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ng do doanh nghiệp quản lý, sử dụng v</w:t>
      </w:r>
      <w:r>
        <w:rPr>
          <w:rFonts w:eastAsia="Times New Roman" w:cs="Times New Roman" w:ascii="Times New Roman" w:hAnsi="Times New Roman"/>
          <w:color w:val="000000"/>
          <w:sz w:val="24"/>
          <w:szCs w:val="24"/>
        </w:rPr>
        <w:t>à </w:t>
      </w:r>
      <w:r>
        <w:rPr>
          <w:rFonts w:eastAsia="Times New Roman" w:cs="Times New Roman" w:ascii="Times New Roman" w:hAnsi="Times New Roman"/>
          <w:color w:val="000000"/>
          <w:sz w:val="24"/>
          <w:szCs w:val="24"/>
          <w:lang w:val="vi-VN"/>
        </w:rPr>
        <w:t>tr</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 lương, tr</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 công tham gia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ểm x</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hội theo pháp luật về bảo hiểm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lao động tham gia bả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xã hội b</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quân năm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ược tính bằng tổng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lao động tham gia bảo hiểm xã hội c</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a n</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m chia cho số tháng trong năm và được xác định trên chứng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ừ nộp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xã hội của năm tr</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ớc liền kề mà doanh nghiệp nộp cho cơ quan bảo hiểm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doanh nghiệp hoạt động dưới 01 năm,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lao động tham gia bả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xã hội bình quâ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ược t</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z w:val="24"/>
          <w:szCs w:val="24"/>
          <w:lang w:val="vi-VN"/>
        </w:rPr>
        <w:t>nh bằng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lao độ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tham gia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ểm x</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hội của các tháng hoạt động chia cho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tháng hoạt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Xác định tổng nguồn v</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n của DNN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nguồn vốn được xác định trong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g câ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ối kế toán thể hiện trên </w:t>
      </w:r>
      <w:r>
        <w:rPr>
          <w:rFonts w:eastAsia="Times New Roman" w:cs="Times New Roman" w:ascii="Times New Roman" w:hAnsi="Times New Roman"/>
          <w:color w:val="000000"/>
          <w:sz w:val="24"/>
          <w:szCs w:val="24"/>
        </w:rPr>
        <w:t>Bá</w:t>
      </w:r>
      <w:r>
        <w:rPr>
          <w:rFonts w:eastAsia="Times New Roman" w:cs="Times New Roman" w:ascii="Times New Roman" w:hAnsi="Times New Roman"/>
          <w:color w:val="000000"/>
          <w:sz w:val="24"/>
          <w:szCs w:val="24"/>
          <w:lang w:val="vi-VN"/>
        </w:rPr>
        <w:t>o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tài chính của n</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m trước liền kề mà doanh nghiệp nộp cho cơ quan quản lý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doanh nghiệp hoạt động dưới 01 năm, tổng nguồn vốn được xác định trong bảng cân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kế toán của doanh nghiệp lại thời điểm cu</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qu</w:t>
      </w:r>
      <w:r>
        <w:rPr>
          <w:rFonts w:eastAsia="Times New Roman" w:cs="Times New Roman" w:ascii="Times New Roman" w:hAnsi="Times New Roman"/>
          <w:color w:val="000000"/>
          <w:sz w:val="24"/>
          <w:szCs w:val="24"/>
        </w:rPr>
        <w:t>ý </w:t>
      </w:r>
      <w:r>
        <w:rPr>
          <w:rFonts w:eastAsia="Times New Roman" w:cs="Times New Roman" w:ascii="Times New Roman" w:hAnsi="Times New Roman"/>
          <w:color w:val="000000"/>
          <w:sz w:val="24"/>
          <w:szCs w:val="24"/>
          <w:lang w:val="vi-VN"/>
        </w:rPr>
        <w:t>liền k</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doanh nghiệp đăng ký hưởng nội dung hỗ tr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Xác định 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doanh thu của DNN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doanh thu của năm là tổng doanh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hu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n hàng hóa, cung cấp dịch vụ c</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a doanh nghiệp và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ược xác định trên Báo cáo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chính của năm trước liền kề mà doanh nghiệp nộp cho 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quan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thu</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z w:val="24"/>
          <w:szCs w:val="24"/>
          <w:lang w:val="vi-VN"/>
        </w:rPr>
        <w:t>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doanh nghiệp hoạt động dưới 01 năm hoặc trên 01 năm nhưng c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a p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t sinh doanh thu </w:t>
      </w:r>
      <w:r>
        <w:rPr>
          <w:rFonts w:eastAsia="Times New Roman" w:cs="Times New Roman" w:ascii="Times New Roman" w:hAnsi="Times New Roman"/>
          <w:color w:val="000000"/>
          <w:sz w:val="24"/>
          <w:szCs w:val="24"/>
        </w:rPr>
        <w:t>thì </w:t>
      </w:r>
      <w:r>
        <w:rPr>
          <w:rFonts w:eastAsia="Times New Roman" w:cs="Times New Roman" w:ascii="Times New Roman" w:hAnsi="Times New Roman"/>
          <w:color w:val="000000"/>
          <w:sz w:val="24"/>
          <w:szCs w:val="24"/>
          <w:lang w:val="vi-VN"/>
        </w:rPr>
        <w:t>doanh nghiệp c</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cứ vào tiêu chí tổng nguồn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quy định tại Điều 9 Nghị định này để x</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định doanh nghiệp nhỏ và vừa.</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14:00Z</dcterms:created>
  <dc:creator>PC</dc:creator>
  <dc:description/>
  <cp:keywords/>
  <dc:language>en-US</dc:language>
  <cp:lastModifiedBy>PC</cp:lastModifiedBy>
  <dcterms:modified xsi:type="dcterms:W3CDTF">2024-03-27T03:14:00Z</dcterms:modified>
  <cp:revision>1</cp:revision>
  <dc:subject/>
  <dc:title/>
</cp:coreProperties>
</file>